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;Arial" w:ascii="Helv;Arial" w:hAnsi="Helv;Arial"/>
          <w:b/>
          <w:bCs/>
          <w:color w:val="000000"/>
          <w:sz w:val="28"/>
          <w:szCs w:val="28"/>
        </w:rPr>
        <w:t>Glöm inte människorna bakom alla siffror och modeller!</w:t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8"/>
          <w:szCs w:val="28"/>
        </w:rPr>
      </w:pPr>
      <w:r>
        <w:rPr>
          <w:rFonts w:cs="Helv;Arial" w:ascii="Helv;Arial" w:hAnsi="Helv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  <w:sz w:val="20"/>
          <w:szCs w:val="20"/>
        </w:rPr>
        <w:t>Roland Andersson (s), ordförande i regionstyrelsen, tycker att vår kritik mot besparingarna på Södra Älvsborgs Sjukhus (SÄS) är orättvis. Han talar vackert om fördelningsmodeller och riskdelningsmodeller, och tycker tydligen det är helt i sin ordning att lasaretten i Borås och Skene skall tvingas spara 125 miljoner som skall föras över till Sahlgrenska för att täcka deras underskott.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Vår berättigade fråga är om patienter och personal vid SÄS verkligen skall behöva lida för att Sahlgrenskas ekonomi gått med underskott ett stort antal år i rad? Resursfördelningsmodeller i all ära, men man får inte glömma bort att det finns människor bakom siffrorna. Vi måste vara rädda om våra lasarett och vår personal i Borås och Skene, och stoppa de besparingar som hotar att försämra verksamheten.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Roland Andersson skriver att sjukvården i Borås/Skene kostar mer per invånare än i andra delar av regionen, och att detta antagligen beror på både högre konsumtion och högre kostnad per vårdtillfälle. Menar han verkligen att invånarna i Sjuhärad överkonsumerar sjukvård och att verksamheten drivs mindre kostnadseffektivt än på andra ställen? I så fall en ganska hård och oväntad kritik mot personal och patienter i vårt område.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  <w:sz w:val="20"/>
          <w:szCs w:val="20"/>
        </w:rPr>
        <w:t>Västra Götalandsregionen går med ekonomiskt överskott år efter år. Skatteintäkterna ökar nu också stadigt när allt fler människor kommer i arbete och betalar skatt. Regeringens arbetsmarknadspolitik och den goda konjunkturen stärker idag sjukvårdens resurser. Moderaterna anser att det finns utrymme att tillföra sjukvården i regionen 235 miljoner mer under 2008 än vad majoriteten med Roland Andersson i spetsen beslutat. Det hade varit ett bättre beslut för lasaretten i Borås och Skene.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Jan Ericson (m)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Ulf Sjösten (m)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Riksdagsledamöter Sjuhärad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366DBB"/>
      <w:u w:val="none"/>
    </w:rPr>
  </w:style>
  <w:style w:type="character" w:styleId="Byline10">
    <w:name w:val="byline10"/>
    <w:basedOn w:val="Standardstycketeckensnitt"/>
    <w:qFormat/>
    <w:rPr>
      <w:rFonts w:ascii="Tahoma" w:hAnsi="Tahoma" w:cs="Tahoma"/>
      <w:color w:val="666655"/>
    </w:rPr>
  </w:style>
  <w:style w:type="character" w:styleId="Categoryheader1">
    <w:name w:val="category-header1"/>
    <w:basedOn w:val="Standardstycketeckensnitt"/>
    <w:qFormat/>
    <w:rPr>
      <w:caps/>
      <w:vanish w:val="false"/>
      <w:color w:val="CC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text1">
    <w:name w:val="contact-infotext1"/>
    <w:basedOn w:val="Normal"/>
    <w:qFormat/>
    <w:pPr>
      <w:spacing w:lineRule="atLeast" w:line="180"/>
    </w:pPr>
    <w:rPr>
      <w:rFonts w:ascii="Tahoma" w:hAnsi="Tahoma" w:cs="Tahoma"/>
      <w:sz w:val="15"/>
      <w:szCs w:val="15"/>
    </w:rPr>
  </w:style>
  <w:style w:type="paragraph" w:styleId="Imgtext17">
    <w:name w:val="img-text17"/>
    <w:basedOn w:val="Normal"/>
    <w:qFormat/>
    <w:pPr>
      <w:spacing w:lineRule="atLeast" w:line="324"/>
    </w:pPr>
    <w:rPr>
      <w:rFonts w:ascii="Tahoma" w:hAnsi="Tahoma" w:cs="Tahoma"/>
      <w:sz w:val="17"/>
      <w:szCs w:val="17"/>
    </w:rPr>
  </w:style>
  <w:style w:type="paragraph" w:styleId="Datestamparticle1">
    <w:name w:val="datestamp-article1"/>
    <w:basedOn w:val="Normal"/>
    <w:qFormat/>
    <w:pPr>
      <w:spacing w:lineRule="atLeast" w:line="360" w:before="0" w:after="120"/>
      <w:ind w:left="120" w:hanging="0"/>
    </w:pPr>
    <w:rPr>
      <w:rFonts w:ascii="Verdana" w:hAnsi="Verdana" w:cs="Verdana"/>
      <w:color w:val="555555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0:18:00Z</dcterms:created>
  <dc:creator>jn0828aa</dc:creator>
  <dc:description/>
  <cp:keywords/>
  <dc:language>en-US</dc:language>
  <cp:lastModifiedBy>jn0828aa</cp:lastModifiedBy>
  <dcterms:modified xsi:type="dcterms:W3CDTF">2008-01-07T00:11:00Z</dcterms:modified>
  <cp:revision>9</cp:revision>
  <dc:subject/>
  <dc:title>Det göms människor bakom alla siffror och modeller</dc:title>
</cp:coreProperties>
</file>